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l 13 de marzo del corriente año, la Biblioteca Pública “Pablo A. Pizzurno” celebra 90 años de su creación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 xml:space="preserve">Que esta Institución, profundamente insertada en el quehacer educativo y cultural de la comunidad balcarceña, desempeña su vital actividad desde hace tanto tiempo con total independencia de vaivenes económicos, apoyada en el esfuerzo de sus directivos, empleados y socios.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ha mejorado continuamente sus instalaciones, ampliando salas, sumando tecnología y enriqueciendo su patrimonio con la ayuda de subvenciones provinciales y municipales, realización de rifas o bonos contributivos, pero también  acrecentando el número de socios activo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facilita a los mismos el préstamo de libros, consulta de textos escolares, salas de lectura, servicios de Internet en sus computadoras, fotocopias, etc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</w:t>
      </w:r>
      <w:r>
        <w:rPr/>
        <w:t>Que organiza talleres literarios, cafés musicales, muestras de pintura, participaciones con stands en la Feria del Libro de Buenos Aires y Balcarce, presentaciones en su salón de actos de artistas locales y obras literarias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</w:t>
      </w:r>
      <w:r>
        <w:rPr/>
        <w:t>Que interactúa con otras instituciones de Balcarce, como la Subsecretaría de Educación y Cultura de la Municipalidad, Escuelas, Centros Tradicionalistas y asociaciones como el Grupo de Letras o las Cuenteras de la Cuadr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  <w:t xml:space="preserve"> </w:t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R E S O L U C I O N      Nº       02/14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  Declárase  de  Interés  Legislativo y Cultural a la celebración de los 90 ---------------------   años de la creación de la Biblioteca Pública “Pablo A. Pizzurno”.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 Envíese copia de la presente resolución a sus autoridades.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3.-</w:t>
      </w:r>
      <w:r>
        <w:rPr/>
        <w:t xml:space="preserve">   Cúmplase, comuníquese, regístrese, publíquese.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"/>
          <w:lang w:val="es-ES_tradnl"/>
        </w:rPr>
      </w:pPr>
      <w:r>
        <w:rPr>
          <w:color w:val="000000"/>
          <w:spacing w:val="-1"/>
          <w:lang w:val="es-ES_tradnl"/>
        </w:rPr>
        <w:t>DADA en la Sala de Sesiones del Honorable Concejo Deliberante, en Sesión Extraordinaria, a los veintiséis días del mes de febrero de dos mil catorce. FIRMADO: Esteban A. Reino –PRESIDENTE - Juan José Troya – SECRETARIO -------------------------------------------------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pacing w:lineRule="auto" w:line="36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3105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3105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3:06:00Z</dcterms:created>
  <dc:creator>User</dc:creator>
  <dc:description/>
  <cp:keywords/>
  <dc:language>en-US</dc:language>
  <cp:lastModifiedBy>User</cp:lastModifiedBy>
  <cp:lastPrinted>2014-03-05T10:04:00Z</cp:lastPrinted>
  <dcterms:modified xsi:type="dcterms:W3CDTF">2014-03-12T11:23:00Z</dcterms:modified>
  <cp:revision>4</cp:revision>
  <dc:subject/>
  <dc:title>TESTIMONIO:</dc:title>
</cp:coreProperties>
</file>